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0504861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03__» ___06____2015  №  69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затвердження  заходів щодо підготов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літнього оздоровчо-туристичного сезон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015 року в місті Южноукраїнсь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п. 1, 19, 20  ч. 4 ст. 42 Закону України  «Про  місцеве самоврядування  в   Україні»,   відповідно    до  Закону    України    «Про курорти», Закону України «Про оздоровлення та відпочинок дітей», розпорядження голови Миколаївської обласної державної адміністрації від 17.02.2015 №41-р «Про заходи щодо підготовки до літнього оздоровчо-туристичного сезону 2015 року в Миколаївській області»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аходи щодо підготовки до літнього оздоровчо-туристичного сезону 2015 року в місті Южноукраїнську (далі-заходи) (додається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ручити виконавчим органам Южноукраїнської міської ради, керівникам комунальних підприємств міста та рекомендувати керівникам підприємств, установ, організацій міста Южноукраїнська забезпечити виконання заходів згідно з визначеними термінами та надавати інформацію про хід їх виконання до управління молоді, спорту та культури Южноукраїнської міської ради щомісяця до 01 числа протягом травня-вересня 2015 рок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ради Нікітіну Я.О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</w:t>
        <w:tab/>
        <w:t xml:space="preserve">  Д.М. Мірошни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Захарко</w:t>
      </w:r>
    </w:p>
    <w:p>
      <w:pPr>
        <w:pStyle w:val="Normal"/>
        <w:jc w:val="both"/>
        <w:rPr/>
      </w:pPr>
      <w:r>
        <w:rPr/>
        <w:t>2-11-2</w:t>
      </w:r>
      <w:r>
        <w:rPr>
          <w:lang w:val="uk-UA"/>
        </w:rPr>
        <w:t>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733" w:leader="none"/>
          <w:tab w:val="right" w:pos="9467" w:leader="none"/>
        </w:tabs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до розпорядження  міського голови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ід  «_____» _______ 2015 №______</w:t>
      </w:r>
    </w:p>
    <w:p>
      <w:pPr>
        <w:pStyle w:val="Normal"/>
        <w:ind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хо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 підготовки до літнього оздоровчо-туристичного сезону 2015 рок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 місті Южноукраїнсь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417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виконав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виконання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на належному рівні проведення відпочинку і оздоровлення дітей та молоді, особливо дітей-сиріт, дітей, позбавлених батьківського піклування, дітей-інвалідів, дітей з малозабезпечених та багатодітних сімей, сімей, які опинились у скрутних життєвих обставинах шляхом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у загальноосвітніх і професійно-технічних навчальних закладах тематичних занять з безпечного поводження на во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ї якісного медичного обслуговування у дитячих оздоровчих закладах, медичного забезпечення під час супроводу груп дітей до місць відпочинку та оздоровлення і у зворотному напрямку, туристичних та екскурсійних подороже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(далі - УО), управління молоді, спорту та культури (далі - УМСК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червня-серпня 2015 року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літнього оздоровчо-туристичного сезону 2015 року забезпечи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доровлення та відпочинок вихованців центру соціально-психологічної реабілітації дітей Южноукраїн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(далі - СС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травня-серпня 2015 року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у санаторно-курортних (оздоровчих) закладів, готелів, інших місць тимчасового переб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ору інформації про роботу санаторно-курортних (оздоровчих) закладів, готелів та інших місць тимчасового переб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червня-вересня, щомісяця до 05 числа наступного за звітним періодом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роботу щодо запобігання загибелі людей на водних об’єктах міста Южноукраїнська у період літнього оздоровчо-туристичного сезону 2015 року шляхом забезпечення виконання розпорядження Президента України від 14 липня 2001 року №190/2001-рп «Про невідкладні заходи щодо запобігання загибелі людей на водних об’є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надзвичайних ситуацій, мобілізаційної роботи та взаємодії з правоохоронними органами (далі – УНС, МР та В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травня-серпня 2015 року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и невідкладних заходів щодо запобігання виникненню пожеж, надзвичайних ситуацій та загибелі людей протягом літнього туристично-оздоровчого сезону 2015 року зокрема: 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увати виконання комплексу запобіжних протипожежних заходів щодо попередження та обмеження поширення вогню від лісових пожеж на об’єкти відпочинку;</w:t>
            </w:r>
          </w:p>
          <w:p>
            <w:pPr>
              <w:pStyle w:val="Normal"/>
              <w:ind w:right="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чищення території від несанкціонованих сміттєзвалищ шляхом заборони випалювання сміття, особливо в місці їх примикання до лісосмуг та лісових насаджень, вжиття заходів згідно з вимогами чинного законодавства до порушників, які допустили на закріплених територіях несанкціоноване випалювання сміття, сухої трав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межі земельних ділянок об’єктів в рекреаційних зонах та очистити їх від сухостою та смітт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увати забудовникам при виділенні земельних ділянок під будівництво отримувати технічні умови;</w:t>
            </w:r>
          </w:p>
          <w:p>
            <w:pPr>
              <w:pStyle w:val="Normal"/>
              <w:ind w:right="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трансляцію стислих нагадувань та роликів з тематики «Дотримання правил безпеки життєдіяльності під час літніх канікул»;</w:t>
            </w:r>
          </w:p>
          <w:p>
            <w:pPr>
              <w:pStyle w:val="Normal"/>
              <w:ind w:right="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міщувати куточки з наочною агітацією та агітаційними порадниками щодо дотримання правил безпеки життєдіяльності у місцях масового відпочинку громадян; </w:t>
            </w:r>
          </w:p>
          <w:p>
            <w:pPr>
              <w:pStyle w:val="Normal"/>
              <w:ind w:right="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виконання комплексу заходів, передбачених планом заходів запобігання загибелі людей на водних об’єктах Миколаївської області в літній період, затвердженим розпорядженням голови облдержадміністрації від 18 квітня 2012 року №108-р «Про охорону життя людей на водних об’єктах області»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Державний пожежно-рятувальний загін Головного управління Державної служби надзвичайних ситуацій України у Миколаївській області (далі ДПРЗ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31 травня та протягом літнього оздоровчо-туристичного сезону 2015 року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обстеження підвідомчих територій для своєчасного виявлення, локалізації, ліквідації карантинних бур’янів та запобігання їх поширенн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иконання науково обгрунтованних заходів з ліквідації карантинного бур’яну амброзії полинолистої, затверджених розпорядженням голови ОДА від 31.10.2013 №316-р «Про затвердження заходів щодо організації боротьби з карантинними організмами, поширеними на території Миколаївської області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своєчасне реагування на повідомлення громадськості про поширення шкідливих карантинних організмі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лужба комунального господарства» (далі - С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літнього оздоровчо-туристичного сезону 2015 року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и ефективних заходів щодо недопущення виникнення та розповсюдження інфекційних, інвазійних хвороб та масового отруєння населення шляхом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пущення до реалізації продуктів харчування домашнього виготовлення та не в установлених місцях, особливо на територіях закладів оздоровлення та відпочинку, в тому числі дитячих оздоровчих табор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організаційних та правових заходів щодо перевірок ринків на території міста стосовно контролю за обігом сировини тваринного походження та продукції рослинного походження, недопущення до реалізації продуктів харчування домашнього виготов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е міськрайонне управління Головного  управління Держсанепідслужби у Миколаївській області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ція з благоустрою міста Южноукраїн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літнього оздоровчо- туристичного сезону 2015 року 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довжити формування позитивного міжнародного іміджу області та міста Южноукраїнська під загальним гаслом «Миколаївщина – територія приваблива для туризму і відпочинку» на внутрішньому та міжнародному ринках шляхом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всюдження туристсько-інформаційних матеріалів в засобах масової інформ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і розповсюдження презентаційної та сувенірно-рекламної продукції під час проведення місцевих масових заходів туристичного спрямуванн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висвітленню в засобах масової інформації інформаційних матеріалів щодо популяризації відпочинку в місті Южноукраїнсь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тягом літнього оздоровчо-туристичного сезон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асових культурно-мистецьк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иставок, оглядів літератур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луговування туристичних груп та окремих відвідувачів Южноукраїнським міським історичним музеє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-серпень 2015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1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діяльності виконавчих органів ради   </w:t>
        <w:tab/>
        <w:tab/>
        <w:tab/>
        <w:t xml:space="preserve">                 </w:t>
        <w:tab/>
        <w:t xml:space="preserve">                     Я.О.Нікіті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0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5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3795" w:leader="none"/>
      </w:tabs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5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3795" w:leader="none"/>
      </w:tabs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5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3795" w:leader="none"/>
      </w:tabs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1:00Z</dcterms:created>
  <dc:creator>спорт</dc:creator>
  <dc:description/>
  <cp:keywords/>
  <dc:language>en-US</dc:language>
  <cp:lastModifiedBy>Ulvis</cp:lastModifiedBy>
  <cp:lastPrinted>2015-06-03T10:00:00Z</cp:lastPrinted>
  <dcterms:modified xsi:type="dcterms:W3CDTF">2015-06-04T13:51:00Z</dcterms:modified>
  <cp:revision>2</cp:revision>
  <dc:subject/>
  <dc:title> </dc:title>
</cp:coreProperties>
</file>